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nugfold Specification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ts-Fabric hemmed around 5/8" x 2-1/2" hard maple slat at top. Three intermediate slats to be 5/16" x 1-1/4" hard maple enclosed in faced-on fabric pockets. Pockets stitched top and bottom to minimize weight on stitching. Bottom slat to be 5/16" x 1-1/4" hard maple enclosed in hem with uniform color on exterior of shad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ys-Three intermediate spring steel stays enclosed in taped pockets for uniform folding of shade and additional stability when shade is down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-Color coordinated cord to be #7-1/2 hard braided polypropylen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leys &amp; Cord Locks-Shade operated by cord and pulley system. Cord locks and pulleys of 16 ga. stamped steel, brass-tone zinc plated for rust resistance, with self-lubricating nylon marine pulley wheels not less than 1-1/2" diameter. Two independent automatic cord locks for reliable operation, both housed in pulley frame, allow shade to be stopped at any heigh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nce-Matching 6" cloth valance sewn to main body of shade at top. Valance supported by continuous 5/16" x 1-1/4" maple slat resting on zinc plated "L" angles attached to top slat. Bottom of valance hemmed around a second 5/16" x 1-1/4" hard maple slat for stability and even appearanc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Fabrics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e the web page for available fabrics and colors.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40:00Z</dcterms:created>
  <dc:creator>Sandy Broadstone</dc:creator>
  <dc:description/>
  <dc:language>en-US</dc:language>
  <cp:lastModifiedBy>Michael J. Lennon</cp:lastModifiedBy>
  <dcterms:modified xsi:type="dcterms:W3CDTF">2004-11-09T18:40:00Z</dcterms:modified>
  <cp:revision>2</cp:revision>
  <dc:subject/>
  <dc:title>Specifications-Spring Roller Window Shades</dc:title>
</cp:coreProperties>
</file>